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40640</wp:posOffset>
                </wp:positionV>
                <wp:extent cx="7395210" cy="865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equations of the lines in both slope-intercept and standard fo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goes through (-3, 4)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and goes through (-6, 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Slope-Intercept Form)                                                         (Slope-Intercept Form)                                                            ( Slope-Intercep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(Standard Form)                                                                   (Standard Form)                                                                        (Standa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062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goes through (8, -3)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5525" cy="1047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Slope-Intercept Form)                                                         (Slope-Intercept Form)                                                            ( Slope-Intercep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(Standard Form)                                                                   (Standard Form)                                                                        (Standa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81.25pt;mso-wrap-distance-left:9.05pt;mso-wrap-distance-right:9.05pt;mso-wrap-distance-top:0pt;mso-wrap-distance-bottom:0pt;margin-top:3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equations of the lines in both slope-intercept and standard for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and goes through (-3, 4)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 xml:space="preserve"> and goes through (-6, 2)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Slope-Intercept Form)                                                         (Slope-Intercept Form)                                                            ( Slope-Intercept For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(Standard Form)                                                                   (Standard Form)                                                                        (Standard For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190625" cy="1097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and goes through (8, -3)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25525" cy="10471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40"/>
                        </w:rPr>
                      </w:pPr>
                      <w:r>
                        <w:rPr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Slope-Intercept Form)                                                         (Slope-Intercept Form)                                                            ( Slope-Intercept For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(Standard Form)                                                                   (Standard Form)                                                                        (Standard For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Writing Equations of Line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1T12:55:00Z</dcterms:modified>
  <cp:revision>26</cp:revision>
  <dc:subject/>
  <dc:title>Matt Wolf</dc:title>
</cp:coreProperties>
</file>